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Headrick’s New and Used Truck Parts, LLC</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t>Warranty</w:t>
      </w:r>
    </w:p>
    <w:p>
      <w:pPr>
        <w:pStyle w:val="Normal"/>
        <w:jc w:val="center"/>
        <w:rPr>
          <w:sz w:val="36"/>
          <w:szCs w:val="36"/>
        </w:rPr>
      </w:pPr>
      <w:r>
        <w:rPr>
          <w:sz w:val="36"/>
          <w:szCs w:val="36"/>
        </w:rPr>
        <w:t>Limited Warranty Terms</w:t>
      </w:r>
    </w:p>
    <w:p>
      <w:pPr>
        <w:pStyle w:val="Normal"/>
        <w:jc w:val="center"/>
        <w:rPr>
          <w:sz w:val="36"/>
          <w:szCs w:val="36"/>
        </w:rPr>
      </w:pPr>
      <w:r>
        <w:rPr>
          <w:sz w:val="36"/>
          <w:szCs w:val="36"/>
        </w:rPr>
      </w:r>
    </w:p>
    <w:p>
      <w:pPr>
        <w:pStyle w:val="Normal"/>
        <w:rPr/>
      </w:pPr>
      <w:r>
        <w:rPr/>
        <w:t>Headrick’s New and Used Truck Parts standard warranties are limited to the following Terms.</w:t>
      </w:r>
    </w:p>
    <w:p>
      <w:pPr>
        <w:pStyle w:val="Normal"/>
        <w:rPr/>
      </w:pPr>
      <w:r>
        <w:rPr/>
      </w:r>
    </w:p>
    <w:p>
      <w:pPr>
        <w:pStyle w:val="Normal"/>
        <w:rPr/>
      </w:pPr>
      <w:r>
        <w:rPr/>
        <w:t xml:space="preserve">By purchasing this part(s) </w:t>
      </w:r>
      <w:del w:id="0" w:author="Peak 60" w:date="2017-10-26T08:45:00Z">
        <w:r>
          <w:rPr/>
          <w:delText xml:space="preserve"> </w:delText>
        </w:r>
      </w:del>
      <w:r>
        <w:rPr/>
        <w:t>purchaser agree to the following Warranty Terms.</w:t>
      </w:r>
    </w:p>
    <w:p>
      <w:pPr>
        <w:pStyle w:val="Normal"/>
        <w:rPr/>
      </w:pPr>
      <w:r>
        <w:rPr/>
      </w:r>
    </w:p>
    <w:p>
      <w:pPr>
        <w:pStyle w:val="Normal"/>
        <w:rPr/>
      </w:pPr>
      <w:r>
        <w:rPr/>
      </w:r>
    </w:p>
    <w:p>
      <w:pPr>
        <w:pStyle w:val="Normal"/>
        <w:rPr/>
      </w:pPr>
      <w:r>
        <w:rPr/>
        <w:t>Keep your Invoice!  This is proof of purchase.  All warranty periods begin on the purchase date.  All warranties are good for 30 days from the date of purchase.</w:t>
      </w:r>
    </w:p>
    <w:p>
      <w:pPr>
        <w:pStyle w:val="Normal"/>
        <w:rPr/>
      </w:pPr>
      <w:r>
        <w:rPr/>
      </w:r>
    </w:p>
    <w:p>
      <w:pPr>
        <w:pStyle w:val="Normal"/>
        <w:rPr/>
      </w:pPr>
      <w:r>
        <w:rPr/>
        <w:t xml:space="preserve">Regarding Engines; Improper installation voids all warranties.  Overheating or running low on oil voids all warranties.  Warranty covers engine knock, excessive smoke and oil consumption (more than 2 quarts per thousand miles), inadequate oil pressure, spun/turned bearings, head gaskets and cracks in heads, block or pistons.  Not covered under any warranty are oil or fluid leaks.  Accessories such as but not limited to oil pans, valve covers, timing covers, harmonic balancer, intake and exhaust manifolds, all engine gaskets, fuel injectors, flywheel, brackets, alternators, starters, water pump, electrical sensors/switches, thermostats, smog emission devices, and timing belts are complimentary and do not necessarily come with the engine and are not covered under the Headrick’s New and Used Truck Parts limited warranty.  </w:t>
      </w:r>
      <w:del w:id="1" w:author="Peak 60" w:date="2017-10-26T08:46:00Z">
        <w:r>
          <w:rPr/>
          <w:delText xml:space="preserve"> </w:delText>
        </w:r>
      </w:del>
      <w:r>
        <w:rPr/>
        <w:t>We do not guarantee interchangeability of these items.  Labor to transfer accessories is the responsibility of the purchaser.  For warranty to be valid, it is the sole responsibility of the installer to perform the following;  a)  Electrical sensors/switches should be transferred from the original vehicle</w:t>
      </w:r>
      <w:ins w:id="2" w:author="Peak 60" w:date="2017-10-26T08:45:00Z">
        <w:r>
          <w:rPr/>
          <w:t>.</w:t>
        </w:r>
      </w:ins>
      <w:r>
        <w:rPr/>
        <w:t xml:space="preserve"> b) Change oil and filter prior to starting</w:t>
      </w:r>
      <w:ins w:id="3" w:author="Peak 60" w:date="2017-10-26T08:45:00Z">
        <w:r>
          <w:rPr/>
          <w:t>.</w:t>
        </w:r>
      </w:ins>
      <w:r>
        <w:rPr/>
        <w:t xml:space="preserve"> c) Replace timing belt</w:t>
      </w:r>
      <w:ins w:id="4" w:author="Peak 60" w:date="2017-10-26T08:45:00Z">
        <w:r>
          <w:rPr/>
          <w:t>.</w:t>
        </w:r>
      </w:ins>
      <w:r>
        <w:rPr/>
        <w:t xml:space="preserve"> d) Flush cooling system, check radiator flow and replace antifreeze/coolant mix in accordance with the manufacturer</w:t>
      </w:r>
      <w:ins w:id="5" w:author="Peak 60" w:date="2017-10-26T09:03:00Z">
        <w:r>
          <w:rPr/>
          <w:t>’</w:t>
        </w:r>
      </w:ins>
      <w:r>
        <w:rPr/>
        <w:t>s recommended type and procedure.</w:t>
      </w:r>
      <w:del w:id="6" w:author="Peak 60" w:date="2017-10-26T08:59:00Z">
        <w:r>
          <w:rPr/>
          <w:delText xml:space="preserve"> </w:delText>
        </w:r>
      </w:del>
      <w:r>
        <w:rPr/>
        <w:t xml:space="preserve"> e) Install new oil seals and gaskets where necessary (oil leaks are not covered under warranty). f) Clean the oil sump screen and pickup tube</w:t>
      </w:r>
      <w:ins w:id="7" w:author="Peak 60" w:date="2017-10-26T08:46:00Z">
        <w:r>
          <w:rPr/>
          <w:t>.</w:t>
        </w:r>
      </w:ins>
      <w:r>
        <w:rPr/>
        <w:t xml:space="preserve"> g) Install a new thermostat</w:t>
      </w:r>
      <w:ins w:id="8" w:author="Peak 60" w:date="2017-10-26T08:46:00Z">
        <w:r>
          <w:rPr/>
          <w:t>.</w:t>
        </w:r>
      </w:ins>
      <w:r>
        <w:rPr/>
        <w:t xml:space="preserve"> h) </w:t>
      </w:r>
      <w:ins w:id="9" w:author="Peak 60" w:date="2017-10-26T08:46:00Z">
        <w:r>
          <w:rPr/>
          <w:t>K</w:t>
        </w:r>
      </w:ins>
      <w:del w:id="10" w:author="Peak 60" w:date="2017-10-26T08:46:00Z">
        <w:r>
          <w:rPr/>
          <w:delText>k</w:delText>
        </w:r>
      </w:del>
      <w:r>
        <w:rPr/>
        <w:t>eep all service records and invoices for the parts purchased</w:t>
      </w:r>
    </w:p>
    <w:p>
      <w:pPr>
        <w:pStyle w:val="Normal"/>
        <w:rPr/>
      </w:pPr>
      <w:r>
        <w:rPr/>
      </w:r>
    </w:p>
    <w:p>
      <w:pPr>
        <w:pStyle w:val="Normal"/>
        <w:rPr/>
      </w:pPr>
      <w:r>
        <w:rPr/>
        <w:t>Regarding Transmissions:  Improper installation voids all warranties.  Warranty covers slippage, shifting failures and/or bearing noise.  For warranty to be valid, it is the sole responsibility of the installer to perform the following;  a) Thoroughly flush transmission cooling system including lines and cooler.  Not performing this procedure is the most frequent cause of replacement transmission failures.  b) Fully engage the torque converter in the front pump.  c) Install new oil seals and gaskets where necessary (oil leaks are not covered under warranty)</w:t>
      </w:r>
      <w:ins w:id="11" w:author="Peak 60" w:date="2017-10-26T08:59:00Z">
        <w:r>
          <w:rPr/>
          <w:t>.</w:t>
        </w:r>
      </w:ins>
      <w:r>
        <w:rPr/>
        <w:t xml:space="preserve">  d) Replace filter</w:t>
      </w:r>
      <w:ins w:id="12" w:author="Peak 60" w:date="2017-10-26T08:59:00Z">
        <w:r>
          <w:rPr/>
          <w:t>.</w:t>
        </w:r>
      </w:ins>
      <w:r>
        <w:rPr/>
        <w:t xml:space="preserve">  e) Fill the transmission with the manufacture</w:t>
      </w:r>
      <w:ins w:id="13" w:author="Peak 60" w:date="2017-10-26T09:01:00Z">
        <w:r>
          <w:rPr/>
          <w:t>r’s</w:t>
        </w:r>
      </w:ins>
      <w:del w:id="14" w:author="Peak 60" w:date="2017-10-26T09:01:00Z">
        <w:r>
          <w:rPr/>
          <w:delText>s’</w:delText>
        </w:r>
      </w:del>
      <w:r>
        <w:rPr/>
        <w:t xml:space="preserve"> recommended fluid to the proper level in accordance with the vehicle manufacture</w:t>
      </w:r>
      <w:ins w:id="15" w:author="Peak 60" w:date="2017-10-26T09:01:00Z">
        <w:r>
          <w:rPr/>
          <w:t>r</w:t>
        </w:r>
      </w:ins>
      <w:r>
        <w:rPr/>
        <w:t>’s standards</w:t>
      </w:r>
      <w:ins w:id="16" w:author="Peak 60" w:date="2017-10-26T08:59:00Z">
        <w:r>
          <w:rPr/>
          <w:t>.</w:t>
        </w:r>
      </w:ins>
      <w:r>
        <w:rPr/>
        <w:t xml:space="preserve">  f) Clear stored fault codes on computer controlled transmissions prior to test drive.</w:t>
      </w:r>
    </w:p>
    <w:p>
      <w:pPr>
        <w:pStyle w:val="Normal"/>
        <w:rPr/>
      </w:pPr>
      <w:r>
        <w:rPr/>
      </w:r>
    </w:p>
    <w:p>
      <w:pPr>
        <w:pStyle w:val="Normal"/>
        <w:rPr/>
      </w:pPr>
      <w:r>
        <w:rPr/>
        <w:t>Regarding Axle Assemblies, Carriers &amp; Transfer cases:  Inspect seals for leakage and replace if necessary, seals are not covered.  Brake parts are not covered under the warranty.  Fill with the manufacture</w:t>
      </w:r>
      <w:ins w:id="17" w:author="Peak 60" w:date="2017-10-26T09:02:00Z">
        <w:r>
          <w:rPr/>
          <w:t>r’</w:t>
        </w:r>
      </w:ins>
      <w:r>
        <w:rPr/>
        <w:t>s</w:t>
      </w:r>
      <w:del w:id="18" w:author="Peak 60" w:date="2017-10-26T09:01:00Z">
        <w:r>
          <w:rPr/>
          <w:delText>’</w:delText>
        </w:r>
      </w:del>
      <w:r>
        <w:rPr/>
        <w:t xml:space="preserve"> recommended fluid to the proper level in accordance with the vehicle manufacture</w:t>
      </w:r>
      <w:ins w:id="19" w:author="Peak 60" w:date="2017-10-26T09:02:00Z">
        <w:r>
          <w:rPr/>
          <w:t>r’</w:t>
        </w:r>
      </w:ins>
      <w:r>
        <w:rPr/>
        <w:t>s</w:t>
      </w:r>
      <w:del w:id="20" w:author="Peak 60" w:date="2017-10-26T09:02:00Z">
        <w:r>
          <w:rPr/>
          <w:delText>’</w:delText>
        </w:r>
      </w:del>
      <w:r>
        <w:rPr/>
        <w:t xml:space="preserve"> standards.  Tires must be the same size or warranty will be voided.</w:t>
      </w:r>
    </w:p>
    <w:p>
      <w:pPr>
        <w:pStyle w:val="Normal"/>
        <w:rPr/>
      </w:pPr>
      <w:r>
        <w:rPr/>
      </w:r>
    </w:p>
    <w:p>
      <w:pPr>
        <w:pStyle w:val="Normal"/>
        <w:rPr/>
      </w:pPr>
      <w:r>
        <w:rPr/>
        <w:t>Electrical Parts – No warranty on electrical parts unless otherwise stated.  Coding/Reprogramming is the responsibility of the purchaser.</w:t>
      </w:r>
    </w:p>
    <w:p>
      <w:pPr>
        <w:pStyle w:val="Normal"/>
        <w:rPr/>
      </w:pPr>
      <w:r>
        <w:rPr/>
      </w:r>
    </w:p>
    <w:p>
      <w:pPr>
        <w:pStyle w:val="Normal"/>
        <w:rPr/>
      </w:pPr>
      <w:r>
        <w:rPr/>
        <w:t xml:space="preserve">Buyer agrees that Headrick’s New and Used Truck Parts will not be responsible for </w:t>
      </w:r>
      <w:del w:id="21" w:author="Peak 60" w:date="2017-10-26T09:02:00Z">
        <w:r>
          <w:rPr/>
          <w:delText>A</w:delText>
        </w:r>
      </w:del>
      <w:ins w:id="22" w:author="Peak 60" w:date="2017-10-26T09:02:00Z">
        <w:r>
          <w:rPr/>
          <w:t>a</w:t>
        </w:r>
      </w:ins>
      <w:r>
        <w:rPr/>
        <w:t xml:space="preserve">) incidental or consequential damage. </w:t>
      </w:r>
      <w:del w:id="23" w:author="Peak 60" w:date="2017-10-26T09:02:00Z">
        <w:r>
          <w:rPr/>
          <w:delText>B</w:delText>
        </w:r>
      </w:del>
      <w:ins w:id="24" w:author="Peak 60" w:date="2017-10-26T09:02:00Z">
        <w:r>
          <w:rPr/>
          <w:t>b</w:t>
        </w:r>
      </w:ins>
      <w:r>
        <w:rPr/>
        <w:t xml:space="preserve">) Lost profits, sales or income.  </w:t>
      </w:r>
      <w:del w:id="25" w:author="Peak 60" w:date="2017-10-26T09:02:00Z">
        <w:r>
          <w:rPr/>
          <w:delText>C</w:delText>
        </w:r>
      </w:del>
      <w:ins w:id="26" w:author="Peak 60" w:date="2017-10-26T09:02:00Z">
        <w:r>
          <w:rPr/>
          <w:t>c</w:t>
        </w:r>
      </w:ins>
      <w:r>
        <w:rPr/>
        <w:t xml:space="preserve">) Injury to person or property. </w:t>
      </w:r>
      <w:del w:id="27" w:author="Peak 60" w:date="2017-10-26T09:02:00Z">
        <w:r>
          <w:rPr/>
          <w:delText>D</w:delText>
        </w:r>
      </w:del>
      <w:ins w:id="28" w:author="Peak 60" w:date="2017-10-26T09:02:00Z">
        <w:r>
          <w:rPr/>
          <w:t>d</w:t>
        </w:r>
      </w:ins>
      <w:r>
        <w:rPr/>
        <w:t xml:space="preserve">) Oil, antifreeze, automotive fluids, refrigerant or other substances.  </w:t>
      </w:r>
      <w:del w:id="29" w:author="Peak 60" w:date="2017-10-26T09:02:00Z">
        <w:r>
          <w:rPr/>
          <w:delText>E</w:delText>
        </w:r>
      </w:del>
      <w:ins w:id="30" w:author="Peak 60" w:date="2017-10-26T09:02:00Z">
        <w:r>
          <w:rPr/>
          <w:t>e</w:t>
        </w:r>
      </w:ins>
      <w:r>
        <w:rPr/>
        <w:t xml:space="preserve">) Freight charges, shipping charges, towing charges, storage fees, substitute transportation, lodging etc.  </w:t>
      </w:r>
      <w:del w:id="31" w:author="Peak 60" w:date="2017-10-26T09:02:00Z">
        <w:r>
          <w:rPr/>
          <w:delText>F</w:delText>
        </w:r>
      </w:del>
      <w:ins w:id="32" w:author="Peak 60" w:date="2017-10-26T09:02:00Z">
        <w:r>
          <w:rPr/>
          <w:t>f</w:t>
        </w:r>
      </w:ins>
      <w:r>
        <w:rPr/>
        <w:t>) Labor on a gasket kit, or other accessories purchased with an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6:00Z</dcterms:created>
  <dc:creator>usre</dc:creator>
  <dc:description/>
  <cp:keywords/>
  <dc:language>en-US</dc:language>
  <cp:lastModifiedBy>Peak 60</cp:lastModifiedBy>
  <cp:lastPrinted>2017-04-18T11:06:00Z</cp:lastPrinted>
  <dcterms:modified xsi:type="dcterms:W3CDTF">2017-10-26T13:06:00Z</dcterms:modified>
  <cp:revision>2</cp:revision>
  <dc:subject/>
  <dc:title>Headrick’s New and Used Truck Parts, LLC</dc:title>
</cp:coreProperties>
</file>